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543/2605/2024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754-7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ова </w:t>
      </w:r>
      <w:r>
        <w:rPr>
          <w:rStyle w:val="CatUser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дулов Ч.С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7.09.2024 года штраф в размере 5000 рублей, назначенный постановлением № 0355431010124071101079281 от 11.07.2024 года, вступившим в законную силу 28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Абдулов Ч.С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бдулова Ч.С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55431010424110701004541 от 07.11.2024; копией постановления по делу об административном правонарушении № 0355431010124071101079281 от 11.07.2024 года, вступившим в законную силу 28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дулова Ч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0355431010124071101079281 от 11.07.2024 года, вступило в законную силу 28.07.2024 следовательно, штраф должен был быть уплачен до 27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дулова Ч.С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дулова Ч.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дулова Ч.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дулова Чингиза Салав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5432420100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543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